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  <w:b/>
          <w:bCs/>
        </w:rPr>
        <w:t>Материал для группы «биографов»</w:t>
      </w:r>
    </w:p>
    <w:p>
      <w:pPr>
        <w:pStyle w:val="NormalWeb"/>
        <w:spacing w:lineRule="atLeast" w:line="100"/>
        <w:jc w:val="both"/>
        <w:rPr/>
      </w:pPr>
      <w:r>
        <w:rPr>
          <w:rFonts w:cs="Times New Roman"/>
        </w:rPr>
        <w:t>5.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К уроку группа “биографов” подготовила сообщения о жизненном и творческом пути писателя, послушаем их внимательно, запишем основные жизненные и творческие вехи писателя.</w:t>
      </w:r>
    </w:p>
    <w:p>
      <w:pPr>
        <w:pStyle w:val="NormalWeb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 биограф. Сибирская земля – родина писателя. Валентин Григорьевич Распутин родился 15 марта 1937 года в крестьянской семье в селе Уст-Уда Иркутской области, расположенном на берегу Ангары. Местечко с берегов красавицы Ангары стало центром мироздания для талантливого мальчугана. Грамоте и счету Валентин научился с малых лет – уж очень жадно тянулся он к знаниям. Смышленый паренек читал все, что ни попадалось: книги, журналы, обрывки газет. Отец, вернувшись с войны героем, заведовал почтовым отделением, мать работала в сберкассе. Беззаботное детство оборвалось разом – у отца на пароходе срезали сумку с казенными деньгами, за что он угодил в тюрьму и на Колыму, оставив жену с тремя малолетними детьми на произвол судьбы. Так что детство писателя не было безоблачным и безмятежным, и Валентин рано познал безотцовщину и нужду. Взрослел паренек на собственном голодном и горьком опыте, но неистребимая тяга к знаниям и не по-детски серьезная ответственность помогли выстоять. Окончив четыре класса в Атланке, Распутин, конечно же, хотел продолжить учебу. Но школа, где были старшие классы, находилась за 50 километров в районном центре. Каждый день не наездишься – надо было жить там одному. Так в 11 лет началась его самостоятельная жизнь, без семьи, без матери. Учиться было сложно: нужно было преодолеть себя, преодолеть голод (мать раз в неделю посылала хлеб и картошку, но их всегда не хватало). Но Распутин учился на совесть. Едва ли он осмеливался пойти в школу с невыученными уроками. Оценивали его знания только на “отлично.</w:t>
      </w:r>
    </w:p>
    <w:p>
      <w:pPr>
        <w:pStyle w:val="NormalWeb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 биограф.  В начале 1967 года появился рассказ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Василий и Василиса”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в еженедельнике “Литературная Россия”, в которой глубина характеров героев с ювелирной точностью определяется состоянием природы.</w:t>
      </w:r>
    </w:p>
    <w:p>
      <w:pPr>
        <w:pStyle w:val="NormalWeb"/>
        <w:spacing w:lineRule="atLeast" w:line="100"/>
        <w:jc w:val="both"/>
        <w:rPr/>
      </w:pPr>
      <w:r>
        <w:rPr>
          <w:rFonts w:cs="Times New Roman"/>
        </w:rPr>
        <w:t>Год 1976-й подарил поклонникам творчества В. Распутина новую радость. В новой повести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Прощание с Матерой”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рассказывающей о затоплении деревень в период строительства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ГЭС.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br/>
        <w:t>Год 1977-й для писателя знаковый. За повесть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Живи и помни”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он удостоен Государственной премии СССР. Только начиная с повести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Живи и помни”, которая вышла в 1974 году, писатель отходит от нравственно – бытовых проблем и переходит к глубинному осмыслению сложных проблем современности, что определило становление в его творчестве жанра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философской повести.</w:t>
      </w:r>
    </w:p>
    <w:p>
      <w:pPr>
        <w:pStyle w:val="NormalWeb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н мог бы писать многотомные романы – их бы с восторгом читали и экранизировали, потому что образы его героев захватывающе интересны, потому что сюжеты притягивают жизненной правдой. Распутин же предпочел убедительную краткость, поэтому пишет рассказы и повести.</w:t>
      </w:r>
    </w:p>
    <w:p>
      <w:pPr>
        <w:pStyle w:val="NormalWeb"/>
        <w:spacing w:lineRule="atLeast" w:line="100" w:before="28" w:after="28"/>
        <w:jc w:val="both"/>
        <w:rPr/>
      </w:pPr>
      <w:r>
        <w:rPr>
          <w:rFonts w:cs="Times New Roman"/>
        </w:rPr>
        <w:t>Главными мерилами поступков героев Распутина остаются добро, честь, совесть, справедливость. Годы перестройки, рыночных отношений и безвременья сместили порог нравственных ценностей. Об этом в повести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Пожар”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которая вышла в 1985 году. Для Распутина любовь к земле не абстрактное понятие, она подкрепляется конкретными делами. Как истинный писатель, он хорошо понимает свой долг перед родиной и совершает очередной свой подвиг – пишет статьи в защиту Байкала, борется за его спасение. Страстно и горячо доказывает писатель, что “Байкал создан для того, чтобы мы могли пить из него воду, главное и бесценное его богатство, любоваться державной его красотой и дышать его заповедным воздухом”. Кроме того пришло время передавать опыт молодым, и Валентин Григорьевич стал инициатором ежегодно проводимого в Иркутске осеннего праздника “Сияние России”, собирающего в сибирский город молодых и талантливых писателей. Ему есть о чем поведать своим ученикам. Хочется назвать последние произведения В.Распутина, это повесть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Дочь Ивана, мать Ивана”,рассказы: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Ангел под небом ночным”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“Нежданно – негаданно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/>
  <dc:description/>
  <cp:keywords/>
  <dc:language>en-US</dc:language>
  <cp:lastModifiedBy>Компьютер</cp:lastModifiedBy>
  <dcterms:modified xsi:type="dcterms:W3CDTF">2017-02-11T16:14:00Z</dcterms:modified>
  <cp:revision>3</cp:revision>
  <dc:subject/>
  <dc:title/>
</cp:coreProperties>
</file>